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sr-R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sr-C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74. став 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  <w:lang w:val="ru-RU"/>
        </w:rPr>
        <w:t>. Закона о судијама („Службени гласник РС“, бр. 116/08, 58/09-УС, 104/09, 101/10, 8/12-УС, 121/12, 124/12-УС, 101/13, 111/14-УС, 117/14, 40/15, 63/15-</w:t>
      </w:r>
      <w:r>
        <w:rPr>
          <w:rFonts w:cs="Arial" w:ascii="Arial" w:hAnsi="Arial"/>
          <w:szCs w:val="24"/>
          <w:lang w:val="sr-RS"/>
        </w:rPr>
        <w:t>УС, 106/15, 63/16-УС</w:t>
      </w:r>
      <w:r>
        <w:rPr>
          <w:rFonts w:cs="Arial" w:ascii="Arial" w:hAnsi="Arial"/>
          <w:szCs w:val="24"/>
          <w:lang w:val="ru-RU"/>
        </w:rPr>
        <w:t xml:space="preserve"> и 47/17) 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О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Д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Л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У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К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ПРЕСТАНКУ ФУНКЦИЈЕ ПРЕДСЕДНИКА ПРЕКРШАЈНОГ АПЕЛАЦИОНОГ СУД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Мр Зорану Пашалићу, председнику Прекршајног апелационог суда, престаје функција председника суда, на лични захтев, са даном 19. јул 2017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lang w:val="sr-RS" w:eastAsia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8:00Z</dcterms:created>
  <dc:creator>Biljana Zeljkovic</dc:creator>
  <dc:description/>
  <cp:keywords/>
  <dc:language>en-US</dc:language>
  <cp:lastModifiedBy>Biljana Zeljkovic</cp:lastModifiedBy>
  <cp:lastPrinted>2018-03-12T10:38:00Z</cp:lastPrinted>
  <dcterms:modified xsi:type="dcterms:W3CDTF">2018-03-16T09:05:00Z</dcterms:modified>
  <cp:revision>7</cp:revision>
  <dc:subject/>
  <dc:title/>
</cp:coreProperties>
</file>